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4335"/>
        <w:gridCol w:w="2072"/>
        <w:gridCol w:w="2583"/>
      </w:tblGrid>
      <w:tr>
        <w:trPr/>
        <w:tc>
          <w:tcPr>
            <w:tcW w:w="178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6M</w:t>
            </w:r>
          </w:p>
        </w:tc>
        <w:tc>
          <w:tcPr>
            <w:tcW w:w="4335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7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8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7984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6.4 кВт, 230 В, 50 Гц) </w:t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6M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 кВА / 6.4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8 кВА / 5.8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W100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26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x70x9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x76x10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1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2:00Z</dcterms:modified>
  <cp:revision>26</cp:revision>
  <dc:subject/>
  <dc:title/>
</cp:coreProperties>
</file>